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1897065445"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3665184158"/>
            <w:bookmarkStart w:id="17" w:name="__Fieldmark__11_3665184158"/>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3665184158"/>
            <w:bookmarkStart w:id="19" w:name="__Fieldmark__12_3665184158"/>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3665184158"/>
            <w:bookmarkStart w:id="21" w:name="__Fieldmark__13_3665184158"/>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3665184158"/>
            <w:bookmarkStart w:id="23" w:name="__Fieldmark__14_3665184158"/>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665184158"/>
            <w:bookmarkStart w:id="25" w:name="__Fieldmark__15_3665184158"/>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3665184158"/>
            <w:bookmarkStart w:id="27" w:name="__Fieldmark__16_3665184158"/>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665184158"/>
            <w:bookmarkStart w:id="29" w:name="__Fieldmark__17_3665184158"/>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665184158"/>
            <w:bookmarkStart w:id="31" w:name="__Fieldmark__18_3665184158"/>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665184158"/>
            <w:bookmarkStart w:id="33" w:name="__Fieldmark__19_3665184158"/>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3665184158"/>
            <w:bookmarkStart w:id="35" w:name="__Fieldmark__31_3665184158"/>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3665184158"/>
            <w:bookmarkStart w:id="37" w:name="__Fieldmark__32_3665184158"/>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3665184158"/>
            <w:bookmarkStart w:id="39" w:name="__Fieldmark__68_3665184158"/>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3665184158"/>
            <w:bookmarkStart w:id="41" w:name="__Fieldmark__69_3665184158"/>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3665184158"/>
            <w:bookmarkStart w:id="43" w:name="__Fieldmark__70_3665184158"/>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3665184158"/>
            <w:bookmarkStart w:id="45" w:name="__Fieldmark__71_3665184158"/>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3665184158"/>
            <w:bookmarkStart w:id="47" w:name="__Fieldmark__73_3665184158"/>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3665184158"/>
            <w:bookmarkStart w:id="49" w:name="__Fieldmark__74_3665184158"/>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3665184158"/>
            <w:bookmarkStart w:id="51" w:name="__Fieldmark__85_3665184158"/>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3665184158"/>
            <w:bookmarkStart w:id="53" w:name="__Fieldmark__86_3665184158"/>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3665184158"/>
            <w:bookmarkStart w:id="55" w:name="__Fieldmark__87_3665184158"/>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3665184158"/>
            <w:bookmarkStart w:id="57" w:name="__Fieldmark__88_3665184158"/>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3665184158"/>
            <w:bookmarkStart w:id="59" w:name="__Fieldmark__91_3665184158"/>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3665184158"/>
            <w:bookmarkStart w:id="61" w:name="__Fieldmark__92_3665184158"/>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3665184158"/>
            <w:bookmarkStart w:id="63" w:name="__Fieldmark__93_3665184158"/>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3665184158"/>
            <w:bookmarkStart w:id="65" w:name="__Fieldmark__94_3665184158"/>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3665184158"/>
            <w:bookmarkStart w:id="67" w:name="__Fieldmark__95_3665184158"/>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3665184158"/>
            <w:bookmarkStart w:id="69" w:name="__Fieldmark__96_3665184158"/>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3665184158"/>
            <w:bookmarkStart w:id="71" w:name="__Fieldmark__97_3665184158"/>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3665184158"/>
            <w:bookmarkStart w:id="73" w:name="__Fieldmark__98_3665184158"/>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3665184158"/>
            <w:bookmarkStart w:id="75" w:name="__Fieldmark__100_3665184158"/>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3665184158"/>
            <w:bookmarkStart w:id="77" w:name="__Fieldmark__101_3665184158"/>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3665184158"/>
            <w:bookmarkStart w:id="79" w:name="__Fieldmark__102_3665184158"/>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3665184158"/>
            <w:bookmarkStart w:id="81" w:name="__Fieldmark__103_3665184158"/>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3665184158"/>
            <w:bookmarkStart w:id="83" w:name="__Fieldmark__104_3665184158"/>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3665184158"/>
            <w:bookmarkStart w:id="85" w:name="__Fieldmark__105_3665184158"/>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3665184158"/>
            <w:bookmarkStart w:id="87" w:name="__Fieldmark__106_3665184158"/>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3665184158"/>
            <w:bookmarkStart w:id="89" w:name="__Fieldmark__107_3665184158"/>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3665184158"/>
            <w:bookmarkStart w:id="91" w:name="__Fieldmark__109_3665184158"/>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3665184158"/>
            <w:bookmarkStart w:id="93" w:name="__Fieldmark__110_3665184158"/>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3665184158"/>
            <w:bookmarkStart w:id="95" w:name="__Fieldmark__111_3665184158"/>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3665184158"/>
            <w:bookmarkStart w:id="97" w:name="__Fieldmark__112_3665184158"/>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3665184158"/>
            <w:bookmarkStart w:id="99" w:name="__Fieldmark__113_3665184158"/>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3665184158"/>
            <w:bookmarkStart w:id="101" w:name="__Fieldmark__114_3665184158"/>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3665184158"/>
            <w:bookmarkStart w:id="103" w:name="__Fieldmark__115_3665184158"/>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3665184158"/>
            <w:bookmarkStart w:id="105" w:name="__Fieldmark__116_3665184158"/>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3665184158"/>
            <w:bookmarkStart w:id="107" w:name="__Fieldmark__118_3665184158"/>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3665184158"/>
            <w:bookmarkStart w:id="109" w:name="__Fieldmark__119_3665184158"/>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3665184158"/>
            <w:bookmarkStart w:id="111" w:name="__Fieldmark__120_3665184158"/>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3665184158"/>
            <w:bookmarkStart w:id="113" w:name="__Fieldmark__121_3665184158"/>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3665184158"/>
            <w:bookmarkStart w:id="115" w:name="__Fieldmark__122_3665184158"/>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3665184158"/>
            <w:bookmarkStart w:id="117" w:name="__Fieldmark__123_3665184158"/>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3665184158"/>
            <w:bookmarkStart w:id="119" w:name="__Fieldmark__124_3665184158"/>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3665184158"/>
            <w:bookmarkStart w:id="121" w:name="__Fieldmark__125_3665184158"/>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rFonts w:ascii="Arial" w:hAnsi="Arial" w:cs="Arial"/>
                <w:i/>
                <w:i/>
                <w:sz w:val="13"/>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3665184158"/>
            <w:bookmarkStart w:id="123" w:name="__Fieldmark__217_3665184158"/>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3665184158"/>
            <w:bookmarkStart w:id="125" w:name="__Fieldmark__218_3665184158"/>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3665184158"/>
            <w:bookmarkStart w:id="127" w:name="__Fieldmark__219_3665184158"/>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3665184158"/>
            <w:bookmarkStart w:id="129" w:name="__Fieldmark__220_3665184158"/>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3665184158"/>
            <w:bookmarkStart w:id="131" w:name="__Fieldmark__232_3665184158"/>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3665184158"/>
            <w:bookmarkStart w:id="133" w:name="__Fieldmark__233_3665184158"/>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3665184158"/>
            <w:bookmarkStart w:id="135" w:name="__Fieldmark__235_3665184158"/>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3665184158"/>
            <w:bookmarkStart w:id="137" w:name="__Fieldmark__236_3665184158"/>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lang w:val="en-US" w:eastAsia="en-US"/>
              </w:rPr>
              <w:instrText xml:space="preserve"> FORMTEXT </w:instrText>
            </w:r>
            <w:r>
              <w:rPr>
                <w:rFonts w:cs="Arial" w:ascii="Arial" w:hAnsi="Arial"/>
                <w:sz w:val="13"/>
                <w:u w:val="single"/>
                <w:lang w:val="en-US" w:eastAsia="en-US"/>
              </w:rPr>
            </w:r>
            <w:r>
              <w:rPr>
                <w:sz w:val="13"/>
                <w:u w:val="single"/>
                <w:rFonts w:cs="Arial" w:ascii="Arial" w:hAnsi="Arial"/>
                <w:lang w:val="en-US" w:eastAsia="en-US"/>
              </w:rPr>
              <w:fldChar w:fldCharType="separate"/>
            </w:r>
            <w:r>
              <w:rPr>
                <w:rFonts w:cs="Arial" w:ascii="Arial" w:hAnsi="Arial"/>
                <w:sz w:val="13"/>
                <w:u w:val="single"/>
                <w:lang w:val="en-US" w:eastAsia="en-US"/>
              </w:rPr>
              <w:t>     </w:t>
            </w:r>
            <w:r>
              <w:rPr>
                <w:rFonts w:cs="Arial" w:ascii="Arial" w:hAnsi="Arial"/>
                <w:sz w:val="13"/>
                <w:u w:val="single"/>
                <w:lang w:val="en-US" w:eastAsia="en-US"/>
              </w:rPr>
            </w:r>
            <w:r>
              <w:rPr>
                <w:sz w:val="13"/>
                <w:u w:val="single"/>
                <w:rFonts w:cs="Arial" w:ascii="Arial" w:hAnsi="Arial"/>
                <w:lang w:val="en-US" w:eastAsia="en-US"/>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31:00Z</dcterms:created>
  <dc:creator>DGAACS User</dc:creator>
  <dc:description/>
  <cp:keywords/>
  <dc:language>en-US</dc:language>
  <cp:lastModifiedBy>Carlos M. Peralta</cp:lastModifiedBy>
  <cp:lastPrinted>2000-09-11T14:43:00Z</cp:lastPrinted>
  <dcterms:modified xsi:type="dcterms:W3CDTF">2018-05-10T21:31:00Z</dcterms:modified>
  <cp:revision>2</cp:revision>
  <dc:subject/>
  <dc:title>INSTRUCTIONS</dc:title>
</cp:coreProperties>
</file>